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                   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               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  Flying Tigers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Copyright 1994 Jay Kramer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               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                    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Tigers is designed to be a fast pace shoot-em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eapons, power ups, enemies and bosses. The object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and see how far you can get, while racking up a few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But, seriously your objective is to destroy the bos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empting to take over the world, this won't be easy each bo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wn way of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enario 1(sharware version) you will be thrown in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42, the techno bosses are starting transfering technolog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Empire. It is your job to stop these bosses at all c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enario 2 and 3(registered version) you will be in 1972 and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he techno bosses.  Beware, these bosses are not like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uch smarter and tou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at is needed to run Flying Ti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386 minimum, 486 and above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least 4 Meg of memory, 3 Meg may work withou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 video card, some video cards really slow thing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ystick, Gravis pa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started running Flying Tigers type: TGR, this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your first time running the program it will ask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language you would like to use, I assume you would press '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ince your reading this. It will then ask if you want to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. After all this you will see the sound settings and langu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k, hit 'y'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keys for Flying Tig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for player 1 -- mov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------------------ fire weap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"&gt; ---------------------- fire weap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,W,X,D for player 2 ----- mov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----------------------- fire weap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----------------------- fire weap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ese keys can be re defined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players use joysticks or game pads,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play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s that a user can us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order to enhanc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-------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------ game playing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------- slow d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------- speed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------- decrease music volume (includes digital 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------- increase music volume (includes digital 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------- decrease digital dr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------- increase digital dr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-------- decrease sound effects volu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0 ------- increase sound effects volum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to do is run the setup program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 system you have, or you can run the program and l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uto-detect Flying Tigers will scan first f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the setting "BLASTER= A220 I5 D1 T4". Thes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irst before a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these setting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220 Sound Blaster card is at the address 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5   Sound Blaster is using interru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1   Sound Blaster is using DMA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4   Sound Blaster is of type 4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fferent types you can put here, however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gers recognizes only three. These are T2,T3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Sound Blaster 8 bit mono, T4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 Stereo, T5 Sound Blaster micro channel and T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und Blaster 16/AW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ways a good idea to use the setup program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, unless you are running the program directly from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ith Gravis cards you will need to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gravis.bat" this will load a general midi patch in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o the music will map to the right sounds. We added Grav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devlopement, because of this there might be a slight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n some Gravi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nts for faster game play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Tigers was designed to run as fast as possible on th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peed of the game is ultimately decided by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how fast memory is copied to the card. The metho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cause some type of snow effect on s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playing a harder skill level, planes and your ship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r the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joystick or game pad also slows things down a bit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f extra speed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take up a good deal of time to process,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delete the setup.cfg file and when starting the game answ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-detection. This will disable sounds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game arguments for speed optimiza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TGR [1,2,3]. Optimazation 1 reduces the number of sprite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2 reduces smoothing checking and optimazation 3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Try these as a last resort, they can greatly detract from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 problems we ha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Tigers was not designed to run under windows, so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Tigers has conflicts with QEMM, and older version of Novel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licts are mainly because of sounds, either remove the 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igers or run Flying Tigers dire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 is not to be gaurenteed to be virus free, we have che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nown viruses at the time of publication, however new virus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PROVIDED "AS-IS".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I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C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OFTWARE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